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Народно   читалище  „Родолюбие 1927”  с.Кривина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bg-BG"/>
        </w:rPr>
        <w:t>ГОДИШЕН КУЛТУРЕН КАЛЕНДАР за  20</w:t>
      </w:r>
      <w:r>
        <w:rPr>
          <w:b/>
          <w:i/>
          <w:sz w:val="32"/>
          <w:szCs w:val="32"/>
        </w:rPr>
        <w:t xml:space="preserve">22 </w:t>
      </w:r>
      <w:r>
        <w:rPr>
          <w:b/>
          <w:i/>
          <w:sz w:val="32"/>
          <w:szCs w:val="32"/>
          <w:lang w:val="bg-BG"/>
        </w:rPr>
        <w:t>г.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6.01.202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bg-BG"/>
        </w:rPr>
        <w:t>г. -  Богоявление-празничен ритуал</w:t>
      </w:r>
      <w:r>
        <w:rPr>
          <w:b/>
          <w:sz w:val="32"/>
          <w:szCs w:val="32"/>
        </w:rPr>
        <w:t>, хвърляне на Кръста във водите</w:t>
      </w:r>
      <w:r>
        <w:rPr>
          <w:b/>
          <w:sz w:val="32"/>
          <w:szCs w:val="32"/>
          <w:lang w:val="bg-BG"/>
        </w:rPr>
        <w:t xml:space="preserve"> на</w:t>
      </w:r>
      <w:r>
        <w:rPr>
          <w:b/>
          <w:sz w:val="32"/>
          <w:szCs w:val="32"/>
        </w:rPr>
        <w:t xml:space="preserve"> мест</w:t>
      </w:r>
      <w:r>
        <w:rPr>
          <w:b/>
          <w:sz w:val="32"/>
          <w:szCs w:val="32"/>
          <w:lang w:val="bg-BG"/>
        </w:rPr>
        <w:t>н</w:t>
      </w:r>
      <w:r>
        <w:rPr>
          <w:b/>
          <w:sz w:val="32"/>
          <w:szCs w:val="32"/>
        </w:rPr>
        <w:t>ия</w:t>
      </w:r>
      <w:r>
        <w:rPr>
          <w:b/>
          <w:sz w:val="32"/>
          <w:szCs w:val="32"/>
          <w:lang w:val="bg-BG"/>
        </w:rPr>
        <w:t xml:space="preserve"> водоем. Начало 11 часа, организира се от кметство, църква,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.01.202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bg-BG"/>
        </w:rPr>
        <w:t>г. –  Бабинден – 18 часа, салона на читалището или местно заведение. Организатор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bg-BG"/>
        </w:rPr>
        <w:t>.02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г.  – Трифон зарезан - празничен ритуал. Провежда се на центъра на селото, организатор кметство, читалище. Начало 11.00 час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1.03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 – „Баба Марта бързала ....”- празнично посрещане на 1 март. Провежда се на центъра на селото. Организатор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читалище -  10.00 час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lang w:val="bg-BG"/>
        </w:rPr>
        <w:t>.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bg-BG"/>
        </w:rPr>
        <w:t>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– Лазаров ден – Лазарки пеят и играят за здраве и берекет. Начало 8.00 часа, организатор читалище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04.</w:t>
      </w:r>
      <w:r>
        <w:rPr>
          <w:b/>
          <w:sz w:val="32"/>
          <w:szCs w:val="32"/>
          <w:lang w:val="bg-BG"/>
        </w:rPr>
        <w:t>202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bg-BG"/>
        </w:rPr>
        <w:t>г. – Шарен Великден, изложба. Организатор  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01.06.2022 </w:t>
      </w:r>
      <w:r>
        <w:rPr>
          <w:b/>
          <w:sz w:val="32"/>
          <w:szCs w:val="32"/>
          <w:lang w:val="bg-BG"/>
        </w:rPr>
        <w:t>г.  – Талантливите деца на Кривина – детски празник. Провежда се на центъра на селото от читалище и кметство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.06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– Спасовден - курбан на селото. Провежда се в двора на местната църква, 10.00 часа, организатор църковно настоятелство, кметство, читалищ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  <w:lang w:val="bg-BG"/>
        </w:rPr>
        <w:t>.06.202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bg-BG"/>
        </w:rPr>
        <w:t>г. – Събор на селото. Провежда се на центъра на селото, 10.00 часа от кметство и читалище</w:t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10. 17.09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– Денят на София запознаване на децата с   историята на София. Салона на читалището, организатор читалище - начало 14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11. 2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bg-BG"/>
        </w:rPr>
        <w:t>.10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– Аз обичам да чета запознаване на децата от предучилищна възраст с книжките от библиотеката, организатор библиотеката при читалището, начало 13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2. 01.11. 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– факлено шоу по случай „ Денят на Народните будители” -  организатор читалище начало 17.00 часа, сцената на център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3. 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bg-BG"/>
        </w:rPr>
        <w:t>.12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– Коледен концерт - организатор читалище,  начало 17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14. 25.12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– Коледа, Коледари – Палене на тържествен огън в центъра на селото. Организатор кметство и читалище, начало 11.00 час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рив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bg-BG"/>
        </w:rPr>
        <w:t>.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.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 xml:space="preserve"> г.                                                   Изготвил: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bg-BG"/>
        </w:rPr>
        <w:t>/Нели Папунева/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4:00Z</dcterms:created>
  <dc:creator>Asus</dc:creator>
  <dc:description/>
  <cp:keywords/>
  <dc:language>en-US</dc:language>
  <cp:lastModifiedBy>slavi</cp:lastModifiedBy>
  <cp:lastPrinted>2020-11-03T14:07:00Z</cp:lastPrinted>
  <dcterms:modified xsi:type="dcterms:W3CDTF">2021-11-08T10:49:00Z</dcterms:modified>
  <cp:revision>95</cp:revision>
  <dc:subject/>
  <dc:title>НАРОДНО ЧИТАЛИЩЕ „РОДОЛЮБИЕ” с</dc:title>
</cp:coreProperties>
</file>